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8" w:before="0" w:after="280"/>
        <w:jc w:val="both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bookmarkStart w:id="0" w:name="OLE_LINK1"/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38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</w:rPr>
        <w:t>深圳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市建筑电气与智能化协会</w:t>
      </w:r>
    </w:p>
    <w:p>
      <w:pPr>
        <w:pStyle w:val="Style15"/>
        <w:keepNext w:val="false"/>
        <w:keepLines w:val="false"/>
        <w:widowControl/>
        <w:spacing w:lineRule="atLeast" w:line="338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30"/>
          <w:szCs w:val="30"/>
        </w:rPr>
        <w:t>201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</w:rPr>
        <w:t>年度评优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申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项：</w:t>
      </w: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优秀工程奖（工程项目）    </w:t>
      </w: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创新奖（产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¨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优秀设计奖（设计项目）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优秀运维管理奖（物业管理）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999"/>
        <w:gridCol w:w="960"/>
        <w:gridCol w:w="1405"/>
        <w:gridCol w:w="1434"/>
        <w:gridCol w:w="3697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位名称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（盖章）</w:t>
            </w:r>
          </w:p>
        </w:tc>
        <w:tc>
          <w:tcPr>
            <w:tcW w:w="8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位地址</w:t>
            </w:r>
          </w:p>
        </w:tc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邮编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联系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职务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手机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电话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传真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QQ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5984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0" w:after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申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情况介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基本介绍、功能亮点、创新应用点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8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0" w:after="28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可另附页说明）</w:t>
            </w:r>
          </w:p>
        </w:tc>
      </w:tr>
      <w:tr>
        <w:trPr>
          <w:trHeight w:val="848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单位意见</w:t>
            </w:r>
          </w:p>
        </w:tc>
        <w:tc>
          <w:tcPr>
            <w:tcW w:w="8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8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审意见</w:t>
            </w:r>
          </w:p>
        </w:tc>
        <w:tc>
          <w:tcPr>
            <w:tcW w:w="8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8" w:before="0" w:after="28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8" w:before="280" w:after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评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位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盖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8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bookmarkStart w:id="1" w:name="OLE_LINK1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</w:t>
      </w:r>
      <w:bookmarkEnd w:id="1"/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二：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</w:rPr>
        <w:t>深圳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市建筑电气与智能化协会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</w:rPr>
        <w:t>年度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先进个人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30"/>
          <w:szCs w:val="30"/>
        </w:rPr>
        <w:t>评优申报表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5460" w:leader="none"/>
        </w:tabs>
        <w:spacing w:lineRule="atLeast" w:line="338"/>
        <w:ind w:left="0" w:right="0" w:firstLine="176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项：</w:t>
      </w: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¨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优秀项目经理奖  </w:t>
      </w: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¨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优秀建筑智能化工程师</w:t>
      </w:r>
    </w:p>
    <w:p>
      <w:pPr>
        <w:pStyle w:val="Style15"/>
        <w:keepNext w:val="false"/>
        <w:keepLines w:val="false"/>
        <w:widowControl/>
        <w:spacing w:lineRule="atLeast" w:line="338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148590</wp:posOffset>
                </wp:positionV>
                <wp:extent cx="6109970" cy="751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2820"/>
                              <w:gridCol w:w="1725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职单位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8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手机 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firstLine="21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受教育情况、工作简历、曾获得资历、获得知道产权情况、发表论文著作、个人业绩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个人业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栏目是评价申报人是否符合授奖条件的重要依据。申报人应详实、准确、客观地按照要求叙述本人所取得的业绩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（可另附页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单位推荐意见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8" w:before="280" w:after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38"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评审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591.6pt;mso-wrap-distance-left:9pt;mso-wrap-distance-right:9pt;mso-wrap-distance-top:0pt;mso-wrap-distance-bottom:0pt;margin-top:11.7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6"/>
                        <w:gridCol w:w="2820"/>
                        <w:gridCol w:w="1725"/>
                        <w:gridCol w:w="3301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职单位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8"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手机 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59" w:hRule="atLeast"/>
                        </w:trPr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firstLine="211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申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基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firstLine="21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受教育情况、工作简历、曾获得资历、获得知道产权情况、发表论文著作、个人业绩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个人业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栏目是评价申报人是否符合授奖条件的重要依据。申报人应详实、准确、客观地按照要求叙述本人所取得的业绩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（可另附页说明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单位推荐意见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8" w:before="280" w:after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38" w:before="28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评审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单位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type w:val="nextPage"/>
      <w:pgSz w:w="11906" w:h="16838"/>
      <w:pgMar w:left="767" w:right="859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LW</dc:creator>
  <dc:description/>
  <dc:language>en-US</dc:language>
  <cp:lastModifiedBy>Administrator</cp:lastModifiedBy>
  <cp:lastPrinted>2002-06-17T10:04:00Z</cp:lastPrinted>
  <dcterms:modified xsi:type="dcterms:W3CDTF">2019-04-26T02:40:07Z</dcterms:modified>
  <cp:revision>2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